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12.2018                                         </w:t>
      </w:r>
      <w:r>
        <w:rPr>
          <w:szCs w:val="22"/>
        </w:rPr>
        <w:t xml:space="preserve">с. Михайловка                                               </w:t>
      </w:r>
      <w:r>
        <w:rPr>
          <w:sz w:val="26"/>
          <w:szCs w:val="26"/>
        </w:rPr>
        <w:t>№ 1192-па</w:t>
      </w:r>
    </w:p>
    <w:p>
      <w:pPr>
        <w:pStyle w:val="Normal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Устава </w:t>
      </w:r>
      <w:r>
        <w:rPr>
          <w:b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ном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Центр культуры и досуга «Первомайский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Гражданским кодексом Российской Федерации, Федеральным законом от 03.11.2006 № 174-ФЗ «Об автономных учреждениях»,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м администрации Михайловского муниципального района от 14.06.2011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же утверждения уставов учреждений Михайловского муниципальной) района и внесения в них изменений»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. Утвердить Устав муниципального автономного учреждения культуры Михайловского мунципального района «Центр культуры и досуга «Первомайский»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08"/>
          <w:tab w:val="left" w:pos="7227" w:leader="none"/>
        </w:tabs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8 № 1192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автоном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Центр культуры и досуга «Первомайски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1. Настоящий Устав разработан в соответствии с </w:t>
      </w:r>
      <w:r>
        <w:rPr>
          <w:sz w:val="28"/>
          <w:szCs w:val="28"/>
        </w:rPr>
        <w:t xml:space="preserve">Законом Российской Федерации от 09.10.1992 № 3612-1 «Основы законодательства Российской Федерации о культуре» и иным действующим законодательством Российской Федерации, Уставом Михайловского муниципального района и регулирует деятельность </w:t>
      </w:r>
      <w:r>
        <w:rPr>
          <w:iCs/>
          <w:spacing w:val="-3"/>
          <w:sz w:val="28"/>
          <w:szCs w:val="28"/>
        </w:rPr>
        <w:t>муниципального автономного учреждения Михайловского муниципального района «Центр культуры и досуга «Первомайский» (далее – Учреждение).</w:t>
      </w:r>
    </w:p>
    <w:p>
      <w:pPr>
        <w:pStyle w:val="Normal"/>
        <w:widowControl w:val="false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2. Муниципальное автономное учреждение культуры Михайловского муниципального района «Центр культуры и досуга «Первомайский»</w:t>
      </w:r>
      <w:r>
        <w:rPr>
          <w:spacing w:val="-1"/>
          <w:sz w:val="28"/>
          <w:szCs w:val="28"/>
        </w:rPr>
        <w:t xml:space="preserve"> (далее – Учреждение) создано на основании постановления администрации Михайловского муниципального района от 03.12.2018 № 1191-па «</w:t>
      </w:r>
      <w:r>
        <w:rPr>
          <w:sz w:val="28"/>
          <w:szCs w:val="28"/>
        </w:rPr>
        <w:t xml:space="preserve">О создании </w:t>
      </w:r>
      <w:r>
        <w:rPr>
          <w:sz w:val="28"/>
          <w:szCs w:val="28"/>
          <w:lang w:eastAsia="en-US"/>
        </w:rPr>
        <w:t>муниципального автономного учреждения культуры Михайловского муниципального района «Центр культуры и досуга «Первомайский»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  <w:tab w:val="left" w:pos="5864" w:leader="underscor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ное наименование Учрежд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Муниципальное автономное учреждение культуры Михайловского муниципального района «Центр культуры и досуга «Первомайский». </w:t>
      </w:r>
      <w:r>
        <w:rPr>
          <w:spacing w:val="-4"/>
          <w:sz w:val="28"/>
          <w:szCs w:val="28"/>
        </w:rPr>
        <w:t>Сокращённое наименование: МАУК ММР «ЦКД «Первомай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>Организационно-правовая форма – муниципальное автономное учреждение; тип – Учреждение культуры; вид – «Центр культуры и дос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 xml:space="preserve"> Учреждение является юридическим лицом, имеет самостоятельный </w:t>
      </w:r>
      <w:r>
        <w:rPr>
          <w:spacing w:val="-2"/>
          <w:sz w:val="28"/>
          <w:szCs w:val="28"/>
        </w:rPr>
        <w:t>баланс, круглую печать со своим полным наименованием, штамп, бл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underscore"/>
          <w:tab w:val="left" w:pos="850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чредителем (собственником имущества) Учреждения является </w:t>
      </w:r>
      <w:r>
        <w:rPr>
          <w:sz w:val="28"/>
          <w:szCs w:val="28"/>
        </w:rPr>
        <w:t>Михайловский муниципальный район. Функции и полномочия учредителя и собственника возложены на администрацию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7. Учреждение </w:t>
      </w:r>
      <w:r>
        <w:rPr>
          <w:sz w:val="28"/>
          <w:szCs w:val="28"/>
        </w:rPr>
        <w:t xml:space="preserve">несёт ответственность, выступает истцом и </w:t>
      </w:r>
      <w:r>
        <w:rPr>
          <w:spacing w:val="-2"/>
          <w:sz w:val="28"/>
          <w:szCs w:val="28"/>
        </w:rPr>
        <w:t>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8. Учреждение осуществляет приносящую доход деятельность,</w:t>
      </w:r>
      <w:r>
        <w:rPr>
          <w:spacing w:val="-4"/>
          <w:sz w:val="28"/>
          <w:szCs w:val="28"/>
        </w:rPr>
        <w:t xml:space="preserve"> поскольку это служит достижению целей его создания и деятельности и </w:t>
      </w:r>
      <w:r>
        <w:rPr>
          <w:sz w:val="28"/>
          <w:szCs w:val="28"/>
        </w:rPr>
        <w:t>соответствует целям, указанным в настоящем Уст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9. Юридический адрес Учреждения: 692651, Приморский край, Михайловский район, с. Михайл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своей деятельности </w:t>
      </w:r>
      <w:r>
        <w:rPr>
          <w:spacing w:val="-15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руководствуется Конституцией РФ, Конституционными Федеральными законами Российской Федерации, Федеральными законами Российской Федерации, законами Приморского края, нормативными правовыми актами органов местного самоуправления Михайловского муниципального района и настоящим Уста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реждение имеет обособленное имущество на праве оперативного управления, самостоятельный баланс, расчетный и иные счета в банк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Учреждение не имеет филиалов, представи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Цель, задачи и виды деятельности Учреждения</w:t>
      </w:r>
    </w:p>
    <w:p>
      <w:pPr>
        <w:pStyle w:val="Style17"/>
        <w:widowControl w:val="fals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5. Учреждение создано в целях: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6. Задачами Учреждения являютс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поддержка и развитие самобытных национальных культур, народных промыслов и ремесел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достижения установленных настоящим Уставом целей Учреждение осуществляет следующие виды деятельности: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) осуществление справочной, информационной и рекламно-маркетинговой деятельности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) организация кино- и видеообслуживания населения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) предоставление гражданам дополнительных досуговых и сервисных услу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8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9. К предпринимательской и иной приносящей доход деятельности Учреждения относятс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обучение в платных кружках, студиях, на курсах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предоставление игровых комнат для детей (с воспитателем на время проведения мероприятий для взрослых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) организация и проведение ярмарок, лотерей, аукционов, выставок-продаж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) предоставление помещений в аренду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) предоставление услуг по организации питания и отдыха посетителе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л) иные виды предпринимательской деятельности, содействующие достижению целей создания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0. Учреждение ведет учет доходов и расходов по предпринимательской деятельност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Имущество и средства Учреждения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сточниками формирования имущества Учреждения в денежной и иных формах явля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улярные и единовременные поступления от учредител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имущественные взносы и пожертвовани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учка от реализации товаров, работ, услуг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ивиденды (доходы, проценты), получаемые по акциям, облигациям, другим ценным бумагам и вклада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ходы, получаемые от собственности Учреждения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другие, не запрещенные законом, поступл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4. Учреждение самостоятельно устанавливает цены (тарифы) на платные услуги и продукцию, включая цены на билеты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5. 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6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мете доходов и расходов Учреждения должны быть отражены все доходы этого Учреждени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8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9. Доходы, фактически полученные Учреждени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0. Средства, полученные Учреждением от предпринимательской деятельности и не 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1.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2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 – Договор о закреплении имущества), заданиями собственника, права владения, пользования и распоряжения и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3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4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Доходы, полученные Учреждением от предпринимательской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Управление Учреждением</w:t>
      </w:r>
    </w:p>
    <w:p>
      <w:pPr>
        <w:pStyle w:val="Style17"/>
        <w:widowControl w:val="fals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7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Руководитель Учреждения является единоличным исполнительным органом.  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азначается  на должность и освобождается от должности распоряжением администрации Михайловского муниципального района на основании Трудового договора. Трудовой договор с руководителем Учреждения от имени работодателя заключает глава Михайловского муниципального района – глава администрации района в порядке, установленном трудовым законодательством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дотчетен Учредителю, в том числе по имущественным вопросам – Срок полномочий руководителя определяется Трудовым договор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9. Руководитель осуществляет руководство текущей деятельностью Учреждения в соответствии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0.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1. Руководитель Учрежде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Совершает в установленном порядке сделки от имени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Распоряжается имуществом Учреждения в пределах, установленных договором о закреплении имуществ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 Утверждает структуру, смету расходов Учреждения и штатное расписание в пределах выделенных ассигновани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Заключает договоры с физическими и юридически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)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)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) Утверждает правила внутреннего трудового распорядк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) Отвечает за организационно-техническое обеспечение деятельности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)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2. Руководитель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Трудовые отношения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3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4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5. Учреждение обеспечивает здоровы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Реорганизация и ликвидация Учреждения. Изменение Устава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6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7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8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9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0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1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2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3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муниципальный архив в соответствии с требованиями архивных органов силами и за счет Учрежд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4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A7246665CBE3E0E5C2F7B236E05F108AE2BF2811CE8CD98BC165E2814BA030E090E4FAF64A511442A9E2298CDB3F49AFe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09:00Z</dcterms:created>
  <dc:creator>User</dc:creator>
  <dc:description/>
  <dc:language>en-US</dc:language>
  <cp:lastModifiedBy>MorozovaNN</cp:lastModifiedBy>
  <cp:lastPrinted>2018-12-10T08:56:00Z</cp:lastPrinted>
  <dcterms:modified xsi:type="dcterms:W3CDTF">2018-12-09T23:09:00Z</dcterms:modified>
  <cp:revision>2</cp:revision>
  <dc:subject/>
  <dc:title>УТВЕРЖДЕН</dc:title>
</cp:coreProperties>
</file>